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                               </w:t>
        <w:tab/>
        <w:t>Błażowa, dnia 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/nazwisko i imię, oznaczenie przedsiębiorcy/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Burmistrz</w:t>
        <w:br/>
        <w:t>Błaż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wydanie zezwolenia na sprzedaż napojów alkohol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znaczenie rodzaju zezwolenia: zezwolenie na sprzedaż napojów alkoholowych zawierających  ................................................................................................................... przeznaczonych do spożycia  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znaczenie przedsiębiorcy jego siedziba i adres: ..................................................................</w:t>
        <w:br/>
        <w:t>.................................................................................................................................................Pełnomocnicy (</w:t>
      </w:r>
      <w:r>
        <w:rPr>
          <w:i/>
          <w:iCs/>
        </w:rPr>
        <w:t>w przypadku ich ustanowienia</w:t>
      </w:r>
      <w:r>
        <w:rPr/>
        <w:t>), ich imiona i nazwiska i adres zamieszkania: 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Numer w rejestrze przedsiębiorców lub ewidencji działalności gospodarczej: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zedmiot działalności gospodarczej: 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dres punktu sprzedaży: 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dres punktu składowania napojów alkoholowych (</w:t>
      </w:r>
      <w:r>
        <w:rPr>
          <w:i/>
          <w:iCs/>
        </w:rPr>
        <w:t>magazynu dystrybucyjnego</w:t>
      </w:r>
      <w:r>
        <w:rPr/>
        <w:t>): ..............</w:t>
        <w:br/>
        <w:t>...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łącznik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świadczenie o wpisie do ewidencji działalności gospodarczej lub odpis z rejestru przedsiębiorców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isemną zgodę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cyzję właściwego państwowego powiatowego inspektora sanitarnego, zatwierdzającą  zakład w zakresie obrotu żywnością w tym napojami alkoholowym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3540" w:hanging="0"/>
        <w:rPr>
          <w:i/>
          <w:i/>
          <w:iCs/>
          <w:sz w:val="22"/>
        </w:rPr>
      </w:pPr>
      <w:r>
        <w:rPr>
          <w:i/>
          <w:iCs/>
          <w:sz w:val="22"/>
        </w:rPr>
        <w:t>(Miejscowość, data, podpis)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UMB/F6/PU-20/A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29:00Z</dcterms:created>
  <dc:creator>UG</dc:creator>
  <dc:description/>
  <cp:keywords/>
  <dc:language>en-US</dc:language>
  <cp:lastModifiedBy>Jan Rabczak</cp:lastModifiedBy>
  <cp:lastPrinted>2010-06-10T07:54:00Z</cp:lastPrinted>
  <dcterms:modified xsi:type="dcterms:W3CDTF">2010-06-10T05:56:00Z</dcterms:modified>
  <cp:revision>9</cp:revision>
  <dc:subject/>
  <dc:title/>
</cp:coreProperties>
</file>